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继续教育学院学生</w:t>
      </w:r>
      <w:r>
        <w:rPr/>
        <w:t>请假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0"/>
        <w:gridCol w:w="900"/>
        <w:gridCol w:w="1620"/>
        <w:gridCol w:w="123"/>
        <w:gridCol w:w="777"/>
        <w:gridCol w:w="550"/>
        <w:gridCol w:w="2273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____ 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 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 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_ 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 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 _</w:t>
            </w:r>
            <w:r>
              <w:rPr>
                <w:sz w:val="24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本人因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，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不能按时参加面授学习，特此请假。</w:t>
            </w:r>
          </w:p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请假期间，本人将进行自学，按要求独立完成学科作业，准时参加考试。</w:t>
            </w:r>
          </w:p>
          <w:p>
            <w:pPr>
              <w:pStyle w:val="Normal"/>
              <w:ind w:firstLine="46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请假人：</w:t>
            </w:r>
          </w:p>
          <w:p>
            <w:pPr>
              <w:pStyle w:val="Normal"/>
              <w:ind w:firstLine="46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_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情况属实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_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_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___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08:00Z</dcterms:created>
  <dc:creator>张春涛</dc:creator>
  <dc:description/>
  <cp:keywords/>
  <dc:language>en-US</dc:language>
  <cp:lastModifiedBy>liu</cp:lastModifiedBy>
  <dcterms:modified xsi:type="dcterms:W3CDTF">2025-06-24T04:50:00Z</dcterms:modified>
  <cp:revision>4</cp:revision>
  <dc:subject/>
  <dc:title>函授学员请假表</dc:title>
</cp:coreProperties>
</file>