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225" w:after="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普通话水平测试用必读轻声词语表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巴掌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āzh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白净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áij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13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棒槌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ànɡchu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15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包袱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āo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16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包涵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āoha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21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本事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ěn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24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比方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ǐf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26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扁担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iǎnd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 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28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别扭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iéni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30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拨弄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ōno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32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簸箕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òj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33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补丁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ǔd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34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不由得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ùyóude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35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不在乎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ùzài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37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部分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bùfe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38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裁缝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áif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39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财主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áiz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40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苍蝇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ānɡy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41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差事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hài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42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柴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háih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47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称呼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hēnɡ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52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除了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húle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54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畜生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hùsh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55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窗户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huānɡ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58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刺猬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ìwe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59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凑合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còuhe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61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耷拉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āl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62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答应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āy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63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打扮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ǎb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64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打点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ǎdi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65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打发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ǎf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66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打量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ǎl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67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打算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ǎsu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68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打听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ǎt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69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大方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àf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70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大爷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àye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71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大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ài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74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耽搁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ānɡe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75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耽误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ānw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80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道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ào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82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灯笼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ēnɡlo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83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提防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īf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86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地道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ìdɑ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87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地方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ìf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89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弟兄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ìxio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90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点心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iǎnxi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93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东家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ōnɡji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94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东西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ōnɡx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95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动静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ònɡj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96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动弹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ònɡt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97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豆腐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òu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99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嘟囔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ūn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0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对付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uì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0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对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uìt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0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队伍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uìw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0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多么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duōme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 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0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耳朵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ěrd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1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风筝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fēnɡzh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1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甘蔗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ānzhe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2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干事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àn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2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高粱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āol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2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膏药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āoyɑ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2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告诉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àos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2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疙瘩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ēd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2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胳膊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ēb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3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工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ōnɡ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3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功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ōnɡ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4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姑娘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ūn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4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故事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ù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4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寡妇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uǎ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 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4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怪物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uàiw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4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关系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uānx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4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官司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uāns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 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5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规矩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uīj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5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闺女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ɡuīnü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5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蛤蟆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ám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6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含糊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án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6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行当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ánɡd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6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合同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éto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6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和尚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ésh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6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核桃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étɑ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6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红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ónɡh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7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后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òut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7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厚道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ò dɑ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7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狐狸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úl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7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胡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úqi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7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糊涂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út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7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胡萝卜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úluób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7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活泼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uóp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7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火候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uǒh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8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伙计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uǒj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8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护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hù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8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机灵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jīlinɡ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8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脊梁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ǐl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8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记号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ìhɑ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8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记性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ìx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8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家伙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āh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8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架势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à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9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嫁妆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àzhu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9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见识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àn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9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将就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ānɡji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9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交情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āoq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9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叫唤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àohu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 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0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结实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ē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0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街坊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ēf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0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戒指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ièz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 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0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精神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jīnɡshe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1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咳嗽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kés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1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口袋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kǒud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1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窟窿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kūlo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2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困难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kùnn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2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喇叭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ǎb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2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喇嘛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ǎm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3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老实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ǎo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3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老太太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ǎotɑit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3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累赘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éizhu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3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篱笆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íb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4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厉害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ìh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4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利落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ìl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4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利索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ìs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4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痢疾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ìj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4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连累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iánle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5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凉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iánɡku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5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粮食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iánɡ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5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溜达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liūd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6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麻烦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áf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6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麻利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ál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7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马虎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ǎ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7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买卖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ǎim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7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忙活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ánɡh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7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冒失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ào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8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门道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énda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8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眯缝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īf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8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迷糊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í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8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苗条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iáotiɑ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8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名堂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ínɡt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8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明白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ínɡb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9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蘑菇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óɡ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9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模糊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ó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9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木匠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mùj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9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难为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nánwe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9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脑袋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nǎodà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9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能耐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nénɡn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0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念叨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niàndɑ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0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奴才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núc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0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女婿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nǚx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0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暖和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nuǎnh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1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牌楼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páil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1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盘算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pánsu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 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1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朋友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pénɡy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1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脾气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píq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2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屁股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pìɡ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2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便宜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piány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2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漂亮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piàol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2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婆家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póji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3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铺盖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pùɡ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3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欺负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qī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3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亲戚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qīnq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3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勤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qínku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3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清楚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qīnɡc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4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亲家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qìnɡji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　 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4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热闹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rènà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4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认识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rèn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5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扫帚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àozh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5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商量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ānɡl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5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上司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ànɡs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6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烧饼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āob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6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生意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ēnɡy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7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牲口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ēnɡk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7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师傅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ī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7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石匠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íj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7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石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íli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8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实在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íz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8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拾掇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íd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8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使唤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ǐhu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8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世故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ìɡ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8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事情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ìq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8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收成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ōuch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8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收拾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ōu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8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首饰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ǒu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9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舒服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ū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9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舒坦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ūt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9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疏忽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ū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9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爽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huǎnɡku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9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思量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īl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9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算计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uànj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39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岁数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suìs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0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特务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tèw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1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挑剔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tiāot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1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跳蚤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tiàozɑ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1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铁匠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tiěj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2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妥当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tuǒdɑnɡ </w:t>
      </w:r>
    </w:p>
    <w:p>
      <w:pPr>
        <w:pStyle w:val="Normal"/>
        <w:widowControl/>
        <w:shd w:fill="FFFFFF" w:val="clear"/>
        <w:spacing w:lineRule="atLeast" w:line="390" w:before="225" w:after="0"/>
        <w:ind w:firstLine="5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2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唾沫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tuòm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2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挖苦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wāk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2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尾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wěib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2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委屈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wěiq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3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位置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wèiz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3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稳当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wěnd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3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稀罕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īh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3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媳妇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íf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3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喜欢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ǐhu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4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下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àb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4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吓唬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à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4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先生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ānsh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4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相声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ànɡsh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4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消息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āox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5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小气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ǎoq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5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笑话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àohu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5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心思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īns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5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行李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ínɡl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5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兄弟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ōnɡd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6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休息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ūx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6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秀才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ùc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6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秀气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iùq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6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学生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uésh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6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学问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xuéwe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6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衙门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áme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7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哑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ǎb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7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胭脂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ānz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7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烟筒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ānto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7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眼睛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ǎnj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7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秧歌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ānɡɡe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7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养活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ǎnɡh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7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吆喝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āohe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7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妖精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āoj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8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钥匙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ào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8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衣裳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īsh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9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应酬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ìnɡch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9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冤枉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uānw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9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月饼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uèbi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9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月亮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uèli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97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云彩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únc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49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运气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yùnq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0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扎实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ā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0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眨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ǎb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0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栅栏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àl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0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张罗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ānɡlu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1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帐篷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ànɡp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1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招呼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āoh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1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招牌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āop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1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折腾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ēte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2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芝麻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īm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2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指甲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ǐjiɑ(zhījiɑ)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2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指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ǐtou(zhítou)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2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主意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ǔyi(zhúyi)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3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转悠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uànyou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3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庄稼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uānɡji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3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壮实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uànɡsh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36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状元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huànɡyuɑn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3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字号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ìhɑo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40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自在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ìzɑi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4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祖宗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ǔzo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43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嘴巴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uǐbɑ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44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作坊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zuōfɑnɡ </w:t>
      </w:r>
    </w:p>
    <w:p>
      <w:pPr>
        <w:pStyle w:val="Normal"/>
        <w:widowControl/>
        <w:shd w:fill="FFFFFF" w:val="clear"/>
        <w:spacing w:lineRule="atLeast" w:line="390" w:before="225" w:after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54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琢磨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zhuómo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15:00Z</dcterms:created>
  <dc:creator>微软用户</dc:creator>
  <dc:description/>
  <dc:language>en-US</dc:language>
  <cp:lastModifiedBy>User</cp:lastModifiedBy>
  <dcterms:modified xsi:type="dcterms:W3CDTF">2016-10-08T07:15:00Z</dcterms:modified>
  <cp:revision>2</cp:revision>
  <dc:subject/>
  <dc:title>普通话水平测试用必读轻声词语表</dc:title>
</cp:coreProperties>
</file>